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278"/>
      </w:tblGrid>
      <w:tr>
        <w:trPr>
          <w:trHeight w:val="527" w:hRule="exact"/>
        </w:trPr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راجعه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  <w:lang w:val="en-US" w:eastAsia="en-US"/>
              </w:rPr>
              <w:t xml:space="preserve">                         </w:t>
            </w:r>
            <w:r>
              <w:rPr>
                <w:rFonts w:cs="B Titr"/>
                <w:sz w:val="20"/>
                <w:sz w:val="20"/>
                <w:szCs w:val="24"/>
                <w:rtl w:val="true"/>
                <w:lang w:val="en-US" w:eastAsia="en-US"/>
              </w:rPr>
              <w:t>شرك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0"/>
                <w:sz w:val="20"/>
                <w:szCs w:val="24"/>
                <w:rtl w:val="true"/>
                <w:lang w:val="en-US" w:eastAsia="en-US"/>
              </w:rPr>
              <w:t>تلاشگر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0"/>
                <w:sz w:val="20"/>
                <w:szCs w:val="24"/>
                <w:rtl w:val="true"/>
                <w:lang w:val="en-US" w:eastAsia="en-US"/>
              </w:rPr>
              <w:t>صنع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0"/>
                <w:sz w:val="20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0"/>
                <w:sz w:val="20"/>
                <w:szCs w:val="24"/>
                <w:rtl w:val="true"/>
                <w:lang w:val="en-US" w:eastAsia="en-US"/>
              </w:rPr>
              <w:t>آذربايج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04180</wp:posOffset>
                      </wp:positionH>
                      <wp:positionV relativeFrom="paragraph">
                        <wp:posOffset>29210</wp:posOffset>
                      </wp:positionV>
                      <wp:extent cx="1264285" cy="488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29/0/8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38.5pt;mso-wrap-distance-left:9.05pt;mso-wrap-distance-right:9.05pt;mso-wrap-distance-top:0pt;mso-wrap-distance-bottom:0pt;margin-top:2.3pt;mso-position-vertical-relative:text;margin-left:4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29/0/8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8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B Titr"/>
                <w:sz w:val="20"/>
                <w:szCs w:val="24"/>
                <w:lang w:val="en-US" w:eastAsia="en-US"/>
              </w:rPr>
            </w:pPr>
            <w:r>
              <w:rPr>
                <w:rFonts w:cs="B Titr"/>
                <w:sz w:val="20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ی</w:t>
            </w:r>
          </w:p>
          <w:p>
            <w:pPr>
              <w:pStyle w:val="TextBody"/>
              <w:spacing w:lineRule="auto" w:line="408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spacing w:lineRule="auto" w:line="408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spacing w:lineRule="auto" w:line="408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چ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کس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معرف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ک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است؟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چ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نسبت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باه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val="en-US" w:eastAsia="en-US"/>
              </w:rPr>
              <w:t>دارید؟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center" w:pos="5321" w:leader="none"/>
              </w:tabs>
              <w:spacing w:lineRule="auto" w:line="408"/>
              <w:jc w:val="both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6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8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6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6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م</w:t>
            </w:r>
          </w:p>
          <w:p>
            <w:pPr>
              <w:pStyle w:val="TextBody"/>
              <w:spacing w:lineRule="auto" w:line="408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کو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9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9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408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408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</w:t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0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3pt;margin-top: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3pt;margin-top: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ي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ر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9850</wp:posOffset>
                      </wp:positionV>
                      <wp:extent cx="6477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114480"/>
                                <a:chOff x="0" y="0"/>
                                <a:chExt cx="647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9pt;margin-top:5.5pt;width:51.05pt;height:9pt" coordorigin="4538,110" coordsize="1021,180">
                      <v:oval id="shape_0" fillcolor="white" stroked="t" o:allowincell="t" style="position:absolute;left:5378;top:11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38;top:11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ي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408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6780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7.1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250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8.1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408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جو</w:t>
      </w:r>
    </w:p>
    <w:tbl>
      <w:tblPr>
        <w:bidiVisual w:val="true"/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4109" w:hRule="atLeast"/>
        </w:trPr>
        <w:tc>
          <w:tcPr>
            <w:tcW w:w="10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لطفا با در نظر گرفتن آخرين مدرک تحصيلی خود به سوالات مندرج در جدول زير پاسخ دهيد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10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20"/>
              <w:gridCol w:w="1440"/>
              <w:gridCol w:w="720"/>
              <w:gridCol w:w="2520"/>
              <w:gridCol w:w="2333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آخرین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مدرک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تحصیل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تحصي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رشته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تحصيل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معدل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آيا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فارغ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التحصيل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ايد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؟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آيا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آموزشی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فرا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گرفته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ايد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؟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2"/>
                      <w:szCs w:val="32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2"/>
                      <w:szCs w:val="32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2"/>
                      <w:szCs w:val="32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2"/>
                      <w:szCs w:val="32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2"/>
                      <w:szCs w:val="32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؟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95" w:hRule="exact"/>
        </w:trPr>
        <w:tc>
          <w:tcPr>
            <w:tcW w:w="10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خدمت نظام وظيفه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0019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1260"/>
              <w:gridCol w:w="2520"/>
              <w:gridCol w:w="2160"/>
              <w:gridCol w:w="1970"/>
            </w:tblGrid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آيا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برگه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معافيت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داريد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؟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نوع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معافيت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آيا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کارت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پايان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خدمت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داريد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؟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مدت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زمان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انجام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خدمت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3"/>
                      <w:szCs w:val="23"/>
                    </w:rPr>
                  </w:pP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مهارت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فرا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گرفته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3"/>
                      <w:sz w:val="23"/>
                      <w:szCs w:val="23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496" w:hRule="atLeast"/>
        </w:trPr>
        <w:tc>
          <w:tcPr>
            <w:tcW w:w="10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مهارتهای فردی </w:t>
            </w:r>
          </w:p>
          <w:tbl>
            <w:tblPr>
              <w:bidiVisual w:val="true"/>
              <w:tblW w:w="10019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5"/>
              <w:gridCol w:w="1800"/>
              <w:gridCol w:w="2334"/>
            </w:tblGrid>
            <w:tr>
              <w:trPr/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ارت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يادگيري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رب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كار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ي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ارت</w:t>
                  </w:r>
                </w:p>
              </w:tc>
            </w:tr>
            <w:tr>
              <w:trPr/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p>
            <w:pPr>
              <w:pStyle w:val="TextBody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دگي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4" w:hRule="atLeast"/>
        </w:trPr>
        <w:tc>
          <w:tcPr>
            <w:tcW w:w="10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7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3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جو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96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rtl w:val="true"/>
              </w:rPr>
              <w:t xml:space="preserve">لطفا از آخرين شغلی که داشته ايد شروع نمايد و به سوالات مندرج در جداول پاسخ لازم را ارائه فرمايد 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9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845"/>
              <w:gridCol w:w="1235"/>
              <w:gridCol w:w="1440"/>
              <w:gridCol w:w="1080"/>
              <w:gridCol w:w="720"/>
              <w:gridCol w:w="2970"/>
            </w:tblGrid>
            <w:tr>
              <w:trPr>
                <w:trHeight w:val="36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ماس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آغاز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بکا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رک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دم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غ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قوق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لي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رک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cs="B Nazanin"/>
                <w:sz w:val="6"/>
                <w:szCs w:val="6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79" w:hRule="exac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 در اداره کار پرونده شکایت دارید؟ در صورت مثبت بودن جدول زیر را کامل نمائ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9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879"/>
              <w:gridCol w:w="1616"/>
              <w:gridCol w:w="2336"/>
              <w:gridCol w:w="3459"/>
            </w:tblGrid>
            <w:tr>
              <w:trPr>
                <w:trHeight w:val="36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کایت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طرف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کایت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لت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کایت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تیج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کایت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B Nazanin"/>
                      <w:sz w:val="36"/>
                      <w:szCs w:val="36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11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</w:t>
            </w:r>
          </w:p>
        </w:tc>
      </w:tr>
      <w:tr>
        <w:trPr>
          <w:trHeight w:val="1054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TextBody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jc w:val="righ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جو</w:t>
            </w:r>
          </w:p>
        </w:tc>
      </w:tr>
      <w:tr>
        <w:trPr>
          <w:trHeight w:val="3451" w:hRule="exac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گز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ي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left"/>
      <w:outlineLvl w:val="3"/>
    </w:pPr>
    <w:rPr>
      <w:b/>
      <w:bCs/>
      <w:sz w:val="26"/>
      <w:szCs w:val="26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Nazanin"/>
      <w:b/>
      <w:bCs/>
      <w:sz w:val="26"/>
      <w:szCs w:val="26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2:00Z</dcterms:created>
  <dc:creator>My Friend</dc:creator>
  <dc:description/>
  <cp:keywords/>
  <dc:language>en-US</dc:language>
  <cp:lastModifiedBy>barname</cp:lastModifiedBy>
  <cp:lastPrinted>2000-01-03T04:02:00Z</cp:lastPrinted>
  <dcterms:modified xsi:type="dcterms:W3CDTF">2010-01-09T20:25:00Z</dcterms:modified>
  <cp:revision>3</cp:revision>
  <dc:subject/>
  <dc:title>شركت تلاشگران صنعت ساخت آذربايجان </dc:title>
</cp:coreProperties>
</file>